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/>
        <w:t>E.1881/08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Montevideo, </w:t>
      </w:r>
      <w:r>
        <w:rPr>
          <w:rFonts w:cs="Arial" w:ascii="Arial" w:hAnsi="Arial"/>
          <w:b/>
          <w:bCs/>
          <w:color w:val="000000"/>
        </w:rPr>
        <w:t>30 de diciembre de 2008.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40"/>
        </w:rPr>
        <w:t>R/D N° 2045/08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VISTO: la necesidad de atender el gasto a originarse por Servicio de Locomoción Contratada en toda la República durante el Ejercicio 2009.----------- 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RESULTANDO: que en el año 2007 se procedió a renovar la plantilla de prestadores del referido Servicio, según el Reglamento aprobado por R/D         N° 1508/05 del 6/X/05 y sus modificativas, el cual recoge el procedimiento de contratación dispuesto en la materia por el Poder Ejecutivo.---------------------------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CONSIDERANDO: que de acuerdo a los montos previstos, y en base a los preventivos enviados por las Gerencias de las Regiones Metropolitana y del Interior de la República, se estima por el mencionado concepto asciende a la suma de $ 145:000.000,oo (pesos uruguayos ciento cuarenta y cinco millones).--------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ATENTO: a lo anteriormente expuesto.-------------------------------------------------------------------------------------------------EL DIRECTORIO DE LA ADMINISTRACIÓN</w:t>
      </w:r>
    </w:p>
    <w:p>
      <w:pPr>
        <w:pStyle w:val="TextBody"/>
        <w:spacing w:lineRule="exact" w:line="360"/>
        <w:rPr/>
      </w:pPr>
      <w:r>
        <w:rPr/>
        <w:t>DE LAS OBRAS SANITARIAS DEL ESTADO;---------------------------------------------------------------------------------------R E S U E L V E:----------------------------------------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1°) AUTORIZAR un crédito por la suma de $ 145:000.000,oo (pesos uruguayos ciento cuarenta y cinco millones), a efectos de atender el gasto a originarse por concepto de Servicio de Locomoción Contratada en toda la República durante el  Ejercicio 2009.---------------------------------------------------------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2°) ESTABLECER que el Departamento Financiero y Contable procederá a realizar la imputación provisoria del referido crédito, con cargo al Presupuesto Operativo 2009.-------------------------------------------------------------------------------------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3°) REMITASE las presentes actuaciones al Tribunal de Cuentas de la República para su intervención.----------------------------------------------------------------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4°) PREVIAMENTE, comuníquese a los Departamentos Financiero y Contable y de Servicios Generales.--------------------------------------------------------------POR EL DIRECTORIO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</w:t>
      </w:r>
      <w:r>
        <w:rPr>
          <w:rFonts w:cs="Arial" w:ascii="Arial" w:hAnsi="Arial"/>
          <w:lang w:val="es-MX"/>
        </w:rPr>
        <w:t>Ing. Martín Ponce de León</w:t>
      </w:r>
    </w:p>
    <w:p>
      <w:pPr>
        <w:pStyle w:val="Normal"/>
        <w:spacing w:lineRule="exact" w:line="3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Dr. Daoiz G. Uriarte</w:t>
        <w:tab/>
        <w:tab/>
        <w:tab/>
        <w:tab/>
        <w:tab/>
        <w:t xml:space="preserve">     Presidente    </w:t>
      </w:r>
    </w:p>
    <w:p>
      <w:pPr>
        <w:pStyle w:val="Normal"/>
        <w:spacing w:lineRule="exact" w:line="360"/>
        <w:jc w:val="both"/>
        <w:rPr/>
      </w:pPr>
      <w:r>
        <w:rPr/>
        <w:t xml:space="preserve">    </w:t>
      </w:r>
      <w:r>
        <w:rPr>
          <w:rFonts w:cs="Arial" w:ascii="Arial" w:hAnsi="Arial"/>
        </w:rPr>
        <w:t>Secretario Gener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4:00Z</dcterms:created>
  <dc:creator>Ageymonat</dc:creator>
  <dc:description/>
  <dc:language>en-US</dc:language>
  <cp:lastModifiedBy>O.S.E</cp:lastModifiedBy>
  <cp:lastPrinted>2004-04-26T15:55:00Z</cp:lastPrinted>
  <dcterms:modified xsi:type="dcterms:W3CDTF">2009-01-05T19:47:00Z</dcterms:modified>
  <cp:revision>3</cp:revision>
  <dc:subject/>
  <dc:title>--- VISTO: el gasto a originarse por concepto del servicio de Fleteros Contratados en toda la República durante los meses de a</dc:title>
</cp:coreProperties>
</file>